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"/>
        <w:gridCol w:w="621"/>
        <w:gridCol w:w="779"/>
        <w:gridCol w:w="497"/>
        <w:gridCol w:w="1080"/>
        <w:gridCol w:w="196"/>
        <w:gridCol w:w="914"/>
        <w:gridCol w:w="220"/>
        <w:gridCol w:w="779"/>
        <w:gridCol w:w="497"/>
        <w:gridCol w:w="1276"/>
        <w:gridCol w:w="1276"/>
        <w:gridCol w:w="767"/>
        <w:gridCol w:w="367"/>
        <w:gridCol w:w="485"/>
        <w:gridCol w:w="508"/>
        <w:gridCol w:w="503"/>
        <w:gridCol w:w="489"/>
        <w:gridCol w:w="295"/>
        <w:gridCol w:w="556"/>
        <w:gridCol w:w="540"/>
        <w:gridCol w:w="361"/>
        <w:gridCol w:w="540"/>
        <w:gridCol w:w="306"/>
        <w:gridCol w:w="185"/>
        <w:gridCol w:w="504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502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val="nl-NL" w:eastAsia="vi-VN"/>
              </w:rPr>
              <w:t xml:space="preserve">CÔNG AN </w:t>
            </w:r>
            <w:r>
              <w:rPr>
                <w:rFonts w:eastAsia="Times New Roman"/>
                <w:color w:val="000000"/>
                <w:sz w:val="24"/>
                <w:szCs w:val="24"/>
                <w:lang w:val="nl-NL" w:eastAsia="vi-VN"/>
              </w:rPr>
              <w:t>HUYỆN BÌNH LỤC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755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val="nl-NL" w:eastAsia="vi-VN"/>
              </w:rPr>
              <w:t>CỘNG HOÀ XÃ HỘI CHỦ NGHĨA VIỆT NAM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highlight w:val="white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highlight w:val="white"/>
                <w:lang w:val="nl-NL" w:eastAsia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0320</wp:posOffset>
                      </wp:positionV>
                      <wp:extent cx="86995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ẫu m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5pt;height:29.1pt;mso-wrap-distance-left:9.05pt;mso-wrap-distance-right:9.05pt;mso-wrap-distance-top:0pt;mso-wrap-distance-bottom:0pt;margin-top:-1.6pt;mso-position-vertical-relative:text;margin-left:-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ẫu m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highlight w:val="white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highlight w:val="white"/>
                <w:lang w:val="nl-NL" w:eastAsia="vi-VN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Cs w:val="28"/>
                <w:highlight w:val="white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highlight w:val="white"/>
                <w:lang w:val="nl-NL" w:eastAsia="vi-V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502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 w:eastAsia="vi-VN"/>
              </w:rPr>
              <w:t>ĐỘI CSĐTTP VỀ KT&amp;MT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755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nl-NL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99390</wp:posOffset>
                      </wp:positionV>
                      <wp:extent cx="1628775" cy="0"/>
                      <wp:effectExtent l="0" t="5080" r="0" b="5080"/>
                      <wp:wrapNone/>
                      <wp:docPr id="2" name="Đường kết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15.7pt" to="259.15pt,15.7pt" ID="Đường kết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val="nl-NL" w:eastAsia="vi-VN"/>
              </w:rPr>
              <w:t>Độc lập - Tự do - Hạnh phúc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highlight w:val="white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highlight w:val="white"/>
                <w:lang w:val="nl-NL" w:eastAsia="vi-VN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highlight w:val="white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highlight w:val="white"/>
                <w:lang w:val="nl-NL" w:eastAsia="vi-VN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Cs w:val="28"/>
                <w:highlight w:val="white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highlight w:val="white"/>
                <w:lang w:val="nl-NL" w:eastAsia="vi-V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nl-NL" w:eastAsia="vi-VN"/>
              </w:rPr>
              <w:t xml:space="preserve">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nl-NL" w:eastAsia="vi-VN"/>
              </w:rPr>
              <w:t>............, ngày ..... tháng  ......năm 2019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8"/>
                <w:lang w:val="nl-NL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8"/>
                <w:lang w:val="nl-NL" w:eastAsia="vi-VN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  <w:lang w:val="nl-NL"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nl-NL" w:eastAsia="vi-VN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Cs w:val="28"/>
                <w:lang w:val="nl-NL"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nl-NL" w:eastAsia="vi-V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28"/>
                <w:lang w:eastAsia="vi-VN"/>
              </w:rPr>
            </w:r>
          </w:p>
        </w:tc>
        <w:tc>
          <w:tcPr>
            <w:tcW w:w="750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BÁO C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Kết quả rà soát, cơ cấu lại đội ngũ cán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2"/>
                <w:szCs w:val="28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12"/>
                <w:szCs w:val="28"/>
                <w:lang w:eastAsia="vi-VN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28"/>
                <w:lang w:eastAsia="vi-VN"/>
              </w:rPr>
            </w:r>
          </w:p>
        </w:tc>
        <w:tc>
          <w:tcPr>
            <w:tcW w:w="75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vi-V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vi-VN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ST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Năm sin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Cấp bậc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chức v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Trình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(chuyên ngành)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Rà soát cán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Cơ cấu lại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/>
                <w:b/>
                <w:color w:val="000000"/>
                <w:lang w:eastAsia="vi-VN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Chưa đáp ứng khung năng lực QĐ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Phân loại cán bộ 5 năm gần đâ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Chưa thực tiễn Công an cấp huy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Làm nghiệp vụ chưa học VB2 NV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Chuyên ngành đào tạo vượt quá nhu cầu bố tr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 đúng chuyên ngành nhưng có năng lự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Giữ nguyên vị trí công tá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 xml:space="preserve">Cho đi đào tạo hoàn thiện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Chuyển sang vị trí công tác khác trong đơn v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Chuyển sang đơn vị khác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Vũ Thanh Bìn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Thiếu tá- Đội trưở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HAN- điều tra tội phạ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áp ứ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Hoàn thành tốt nhiệm v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ã qua thực tiễ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Giữ nguyê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Nguyễn Thành Tru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Thiếu tá- Đội ph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H Luật- Luật Kinh t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áp ứ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Hoàn thành XS nhiệm v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ã qua thực tiễ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Giữ nguyê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Vũ Tuấn Kha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Trung tá – Cán b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HCS- Điều tra tội phạ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áp ứ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Hoàn thành tốt nhiệm v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ã qua thực tiễ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Giữ nguyê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1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Nguyễn Việt Hù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Thượng úy – Cán b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HCS- Điều tra tội phạ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áp ứ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2 năm HTNV; 2 năm HTTNV; 1 năm HTXSN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ã qua thực tiễ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Giữ nguyê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vi-VN"/>
              </w:rPr>
              <w:t>Nguyễn Đức Hiệ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Trung úy – Cán b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HCS- Điều tra tội phạ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áp ứ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2 năm HTNV; 2 năm HTTN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ã qua thực tiễ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Giữ nguyê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vi-VN"/>
              </w:rPr>
              <w:t>Nguyễn Thị Hươ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Trung úy – Cán b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HCS- Điều tra tội phạ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áp ứ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1 năm HTNV; 2 năm HTTN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ã qua thực tiễ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Giữ nguyê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vi-VN"/>
              </w:rPr>
              <w:t>Vũ Thái Sơ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Trung úy – Cán b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HCS- Điều tra tội phạ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vi-VN"/>
              </w:rPr>
              <w:t>2 năm HTTN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Đã qua thực tiễ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Giữ nguyê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Vũ Thành Du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Thượng úy – Cán b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TCCS- Ma Tú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Đáp ứ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1 năm KHTNV; 4 năm HTTNV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Đã qua thực tiễ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Giữ nguyê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Cho đi đào tạ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Phạm Minh Đứ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Thượng úy – Cán b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TCCS- Môi trườ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Đáp ứ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2 năm HTNV; 3 năm HTTNV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Đã qua thực tiễ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Giữ nguyê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Cho đi đào tạ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Nguyễn Văn Tuấ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Thượng úy – Cán b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TCCS- Đặc nhiệ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Đáp ứ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Hoàn thành tốt nhiệm vụ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Đã qua thực tiễ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Giữ nguyê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Cho đi đào tạ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Dương Xuân Lan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Thượng úy – Cán b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TCCS- Điều tra Hình S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Đáp ứ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1 năm HTNV; 3 năm HTTNV; 1 năm HTXSN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Đã qua thực tiễ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Giữ nguyê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Cho đi đào tạ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Nguyễn Quang Hu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Thiếu úy – Cán b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TCCS- Môi trườ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1 năm HTNV; 1 năm HTTN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Đã qua thực tiễ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Giữ nguyê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Cho đi đào tạ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  <w:t>Không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>
          <w:trHeight w:val="261" w:hRule="atLeast"/>
        </w:trPr>
        <w:tc>
          <w:tcPr>
            <w:tcW w:w="8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sz w:val="24"/>
              </w:rPr>
              <w:t>ĐỘI TRƯỞNG</w:t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3255</wp:posOffset>
                </wp:positionH>
                <wp:positionV relativeFrom="paragraph">
                  <wp:posOffset>-246380</wp:posOffset>
                </wp:positionV>
                <wp:extent cx="11645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ẫu M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8.8pt;mso-wrap-distance-left:9.05pt;mso-wrap-distance-right:9.05pt;mso-wrap-distance-top:0pt;mso-wrap-distance-bottom:0pt;margin-top:-19.4pt;mso-position-vertical-relative:text;margin-left:6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ẫu 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060"/>
      </w:tblGrid>
      <w:tr>
        <w:trPr>
          <w:trHeight w:val="903" w:hRule="atLeast"/>
        </w:trPr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>ĐỘI CSĐTTP VỀ KT&amp;M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lang w:val="vi-VN"/>
              </w:rPr>
            </w:pPr>
            <w:r>
              <w:rPr>
                <w:rFonts w:eastAsia="Arial"/>
                <w:b/>
                <w:sz w:val="26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"/>
                <w:spacing w:val="-6"/>
                <w:sz w:val="24"/>
                <w:szCs w:val="24"/>
                <w:lang w:val="vi-VN"/>
              </w:rPr>
            </w:pPr>
            <w:r>
              <w:rPr>
                <w:rFonts w:eastAsia="Arial"/>
                <w:spacing w:val="-6"/>
                <w:sz w:val="24"/>
                <w:szCs w:val="24"/>
                <w:lang w:val="vi-VN"/>
              </w:rPr>
            </w:r>
          </w:p>
        </w:tc>
        <w:tc>
          <w:tcPr>
            <w:tcW w:w="11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-12"/>
              </w:rPr>
              <w:t xml:space="preserve">                   </w:t>
            </w:r>
            <w:r>
              <w:rPr>
                <w:rFonts w:eastAsia="Arial"/>
                <w:b/>
              </w:rPr>
              <w:t xml:space="preserve">RÀ SOÁT, ĐỀ XUẤT BIÊN CHẾ 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(Kèm theo Kế hoạch số  52 /KH-CAT-PX01, ngày 29 /11/2019, của Giám đốc Công an tỉnh  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pacing w:val="-22"/>
                <w:sz w:val="24"/>
                <w:szCs w:val="24"/>
              </w:rPr>
              <w:t>về  c</w:t>
            </w:r>
            <w:r>
              <w:rPr>
                <w:rFonts w:eastAsia="Arial"/>
                <w:i/>
                <w:sz w:val="24"/>
                <w:szCs w:val="24"/>
              </w:rPr>
              <w:t>ơ cấu lại đội ngũ cán bộ ở các cấp Công an và rà soát, ấn định biên chế năm 2020</w:t>
            </w:r>
            <w:r>
              <w:rPr>
                <w:rFonts w:eastAsia="Arial"/>
                <w:i/>
                <w:spacing w:val="-22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tbl>
      <w:tblPr>
        <w:tblW w:w="14034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992"/>
        <w:gridCol w:w="5245"/>
      </w:tblGrid>
      <w:tr>
        <w:trPr>
          <w:trHeight w:val="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pacing w:val="-16"/>
                <w:sz w:val="24"/>
                <w:szCs w:val="24"/>
                <w:lang w:val="en"/>
              </w:rPr>
              <w:t>Stt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Biên chế hiện có: 12 đ/c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en"/>
              </w:rPr>
              <w:t>(</w:t>
            </w:r>
            <w:r>
              <w:rPr>
                <w:i/>
                <w:sz w:val="24"/>
                <w:szCs w:val="24"/>
                <w:lang w:val="en"/>
              </w:rPr>
              <w:t>phân tích rõ từng vị trí việc làm, mỗi bộ phận bao nhiêu người thực hiện, cụ thể việc gì</w:t>
            </w:r>
            <w:r>
              <w:rPr>
                <w:b/>
                <w:sz w:val="24"/>
                <w:szCs w:val="24"/>
                <w:lang w:val="en"/>
              </w:rPr>
              <w:t>)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Dự kiến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sz w:val="24"/>
                <w:szCs w:val="24"/>
                <w:lang w:val="en"/>
              </w:rPr>
              <w:t>biên chế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ăng/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giảm so với hiện có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12"/>
                <w:sz w:val="24"/>
                <w:szCs w:val="24"/>
                <w:lang w:val="en"/>
              </w:rPr>
            </w:pPr>
            <w:r>
              <w:rPr>
                <w:b/>
                <w:spacing w:val="-12"/>
                <w:sz w:val="24"/>
                <w:szCs w:val="24"/>
                <w:lang w:val="en"/>
              </w:rPr>
              <w:t>Lý do tăng, giảm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spacing w:val="-10"/>
                <w:sz w:val="24"/>
                <w:szCs w:val="24"/>
                <w:lang w:val="en"/>
              </w:rPr>
            </w:pPr>
            <w:r>
              <w:rPr>
                <w:spacing w:val="-10"/>
                <w:sz w:val="24"/>
                <w:szCs w:val="24"/>
                <w:lang w:val="en"/>
              </w:rPr>
              <w:t>(</w:t>
            </w:r>
            <w:r>
              <w:rPr>
                <w:i/>
                <w:spacing w:val="-10"/>
                <w:sz w:val="24"/>
                <w:szCs w:val="24"/>
                <w:lang w:val="en"/>
              </w:rPr>
              <w:t>để bố trí lĩnh vực nào? Vì sao</w:t>
            </w:r>
            <w:r>
              <w:rPr>
                <w:spacing w:val="-10"/>
                <w:sz w:val="24"/>
                <w:szCs w:val="24"/>
                <w:lang w:val="en"/>
              </w:rPr>
              <w:t>?)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spacing w:val="-16"/>
                <w:sz w:val="24"/>
                <w:szCs w:val="24"/>
                <w:lang w:val="en"/>
              </w:rPr>
            </w:pPr>
            <w:r>
              <w:rPr>
                <w:b/>
                <w:bCs/>
                <w:spacing w:val="-16"/>
                <w:sz w:val="24"/>
                <w:szCs w:val="24"/>
                <w:lang w:val="en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2 đ/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+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spacing w:val="-12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ố trí lĩnh vực ma túy, kinh tế - môi trường. Đang thiếu người.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Cs/>
                <w:spacing w:val="-16"/>
                <w:sz w:val="24"/>
                <w:szCs w:val="24"/>
                <w:lang w:val="en"/>
              </w:rPr>
            </w:pPr>
            <w:r>
              <w:rPr>
                <w:bCs/>
                <w:spacing w:val="-16"/>
                <w:sz w:val="24"/>
                <w:szCs w:val="24"/>
                <w:lang w:val="en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ội trưởng: Vũ Thanh Bìn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Cs/>
                <w:spacing w:val="-16"/>
                <w:sz w:val="24"/>
                <w:szCs w:val="24"/>
                <w:lang w:val="en"/>
              </w:rPr>
            </w:pPr>
            <w:r>
              <w:rPr>
                <w:bCs/>
                <w:spacing w:val="-16"/>
                <w:sz w:val="24"/>
                <w:szCs w:val="24"/>
                <w:lang w:val="en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ó Đội trưởng: Nguyễn Thành Tru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6"/>
                <w:sz w:val="24"/>
                <w:szCs w:val="24"/>
                <w:lang w:val="en"/>
              </w:rPr>
            </w:pPr>
            <w:r>
              <w:rPr>
                <w:spacing w:val="-6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left"/>
              <w:rPr>
                <w:spacing w:val="-6"/>
                <w:sz w:val="24"/>
                <w:szCs w:val="24"/>
                <w:lang w:val="en"/>
              </w:rPr>
            </w:pPr>
            <w:r>
              <w:rPr>
                <w:spacing w:val="-6"/>
                <w:sz w:val="24"/>
                <w:szCs w:val="24"/>
                <w:lang w:val="en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Cs/>
                <w:spacing w:val="-16"/>
                <w:sz w:val="24"/>
                <w:szCs w:val="24"/>
                <w:lang w:val="en"/>
              </w:rPr>
            </w:pPr>
            <w:r>
              <w:rPr>
                <w:bCs/>
                <w:spacing w:val="-16"/>
                <w:sz w:val="24"/>
                <w:szCs w:val="24"/>
                <w:lang w:val="en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 ma túy (5 đ/c): Vũ Tuấn Khang; Phạm Minh Đức; Nguyễn Văn Tuấn; Dương Xuân Lanh; Vũ Thành Du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+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pacing w:val="-6"/>
                <w:sz w:val="24"/>
                <w:szCs w:val="24"/>
                <w:lang w:val="en"/>
              </w:rPr>
              <w:t>+ 1 cán bộ chuyên ngành ma túy đi trinh sát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Cs/>
                <w:spacing w:val="-16"/>
                <w:sz w:val="24"/>
                <w:szCs w:val="24"/>
                <w:lang w:val="en"/>
              </w:rPr>
            </w:pPr>
            <w:r>
              <w:rPr>
                <w:bCs/>
                <w:spacing w:val="-16"/>
                <w:sz w:val="24"/>
                <w:szCs w:val="24"/>
                <w:lang w:val="en"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 (5 đ/c): Nguyễn Việt Hùng; Nguyễn Thị Hương; Nguyễn Đức Hiện; Vũ Thái Sơn; Nguyễn Quang Hu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+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+ 1 cán bộ chuyên ngành kinh tế - môi trường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bCs/>
                <w:spacing w:val="-16"/>
                <w:sz w:val="24"/>
                <w:szCs w:val="24"/>
                <w:lang w:val="en"/>
              </w:rPr>
            </w:pPr>
            <w:r>
              <w:rPr>
                <w:b/>
                <w:bCs/>
                <w:spacing w:val="-16"/>
                <w:sz w:val="24"/>
                <w:szCs w:val="24"/>
                <w:lang w:val="en"/>
              </w:rPr>
              <w:t>Tổng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spacing w:val="-16"/>
                <w:sz w:val="22"/>
                <w:szCs w:val="24"/>
                <w:lang w:val="en"/>
              </w:rPr>
            </w:pPr>
            <w:r>
              <w:rPr>
                <w:b/>
                <w:bCs/>
                <w:spacing w:val="-16"/>
                <w:sz w:val="22"/>
                <w:szCs w:val="24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</w:r>
          </w:p>
        </w:tc>
      </w:tr>
    </w:tbl>
    <w:p>
      <w:pPr>
        <w:pStyle w:val="Normal"/>
        <w:spacing w:lineRule="auto" w:line="300"/>
        <w:ind w:firstLine="720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 xml:space="preserve">   </w:t>
        <w:tab/>
        <w:tab/>
        <w:tab/>
      </w:r>
      <w:r>
        <w:rPr>
          <w:b/>
          <w:szCs w:val="28"/>
        </w:rPr>
        <w:t>ĐỘI TRƯỞNG</w:t>
      </w:r>
    </w:p>
    <w:p>
      <w:pPr>
        <w:pStyle w:val="Normal"/>
        <w:spacing w:lineRule="auto" w:line="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13:00Z</dcterms:created>
  <dc:creator>Windows User</dc:creator>
  <dc:description/>
  <cp:keywords/>
  <dc:language>en-US</dc:language>
  <cp:lastModifiedBy>Hoang Ha</cp:lastModifiedBy>
  <cp:lastPrinted>2019-12-09T10:15:00Z</cp:lastPrinted>
  <dcterms:modified xsi:type="dcterms:W3CDTF">2019-12-09T03:15:00Z</dcterms:modified>
  <cp:revision>4</cp:revision>
  <dc:subject/>
  <dc:title/>
</cp:coreProperties>
</file>